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атериально-техническое обеспечение кабинетов центра «Точка роста» на базе МБОУ «Беркет – Ключевская 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Черемша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ившее оборудование на 1 сентября 2022года</w:t>
      </w:r>
    </w:p>
    <w:p>
      <w:pPr>
        <w:pStyle w:val="Normal"/>
        <w:jc w:val="center"/>
        <w:rPr/>
      </w:pPr>
      <w:r>
        <w:rPr/>
        <w:t>Кабинет биологии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61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скоп цифр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ровая лаборатория по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ровая лаборатория по эк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ровая лаборатория по физ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функциональное устройство (МФ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тбук ПЭВ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AYbook S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бинет химии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54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ровая лаборатория по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химических ре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функциональное устройство (МФ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тбук ПЭВ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AYbook S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ОГЭ по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бинет физика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12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ровая лаборатория по физ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ный робототехнический набор (Образовательный конструктор для практики блочного програмирования с комплектом датчи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функциональное устройство (МФ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тбук ПЭВ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AYbook S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0:00Z</dcterms:created>
  <dc:creator>АСОШ №1</dc:creator>
  <dc:description/>
  <cp:keywords/>
  <dc:language>en-US</dc:language>
  <cp:lastModifiedBy>Гулия Гулия</cp:lastModifiedBy>
  <cp:lastPrinted>2022-09-12T16:11:00Z</cp:lastPrinted>
  <dcterms:modified xsi:type="dcterms:W3CDTF">2022-10-20T06:06:00Z</dcterms:modified>
  <cp:revision>4</cp:revision>
  <dc:subject/>
  <dc:title/>
</cp:coreProperties>
</file>